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ÍZA, DÉLKA POBYTU A JEHO PRODLOUŽENÍ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avzdory intenzivním jednáním s americkou admistrinativou o bezvízovém styku potřebují nadále občané České republiky do USA vstupní víz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k zařídit pohovor</w:t>
      </w:r>
    </w:p>
    <w:p>
      <w:pPr>
        <w:pStyle w:val="Normlnweb"/>
        <w:rPr/>
      </w:pPr>
      <w:r>
        <w:rPr>
          <w:rFonts w:cs="Arial" w:ascii="Arial" w:hAnsi="Arial"/>
        </w:rPr>
        <w:t xml:space="preserve">Od 1. června 2007 však došlo k podstatnému zjednoduššení – žádost o nepřistěhovalecká víza (tedy i turistická) se nyní nově </w:t>
      </w:r>
      <w:r>
        <w:rPr>
          <w:rStyle w:val="StrongEmphasis"/>
          <w:rFonts w:cs="Arial" w:ascii="Arial" w:hAnsi="Arial"/>
        </w:rPr>
        <w:t>podává přes internet</w:t>
      </w:r>
      <w:r>
        <w:rPr>
          <w:rFonts w:cs="Arial" w:ascii="Arial" w:hAnsi="Arial"/>
        </w:rPr>
        <w:t xml:space="preserve"> a to včetně </w:t>
      </w:r>
      <w:r>
        <w:rPr>
          <w:rStyle w:val="StrongEmphasis"/>
          <w:rFonts w:cs="Arial" w:ascii="Arial" w:hAnsi="Arial"/>
        </w:rPr>
        <w:t>dojednání schůzky pohovoru</w:t>
      </w:r>
      <w:r>
        <w:rPr>
          <w:rFonts w:cs="Arial" w:ascii="Arial" w:hAnsi="Arial"/>
        </w:rPr>
        <w:t xml:space="preserve"> na Velvyslanectví USA v Praze. Za tuto službu si velvyslanectví núčtuje žádný poplatek. Postupovat žádosti o americká víza viz MANUÁL K ŽÁDOSTI O TURISTICKÉ VÍZUM DO USA níže. Další doplňující informace ziskate na adrese </w:t>
      </w:r>
      <w:hyperlink r:id="rId2">
        <w:r>
          <w:rPr>
            <w:rStyle w:val="InternetLink"/>
            <w:rFonts w:cs="Arial" w:ascii="Arial" w:hAnsi="Arial"/>
          </w:rPr>
          <w:t>www.usembassy.cz</w:t>
        </w:r>
      </w:hyperlink>
      <w:r>
        <w:rPr>
          <w:rFonts w:cs="Arial" w:ascii="Arial" w:hAnsi="Arial"/>
        </w:rPr>
        <w:t xml:space="preserve"> nebo </w:t>
      </w:r>
      <w:hyperlink r:id="rId3">
        <w:r>
          <w:rPr>
            <w:rStyle w:val="InternetLink"/>
            <w:rFonts w:cs="Arial" w:ascii="Arial" w:hAnsi="Arial"/>
          </w:rPr>
          <w:t>http://czech.prague.usembassy.gov/visa_services.html</w:t>
        </w:r>
      </w:hyperlink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élka pobytu a jeho prodlouž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ízum platí zpravidla deset let (s vyjímkou tranzitních víz) a opravňuje turistu k pobytu v USA po dobu tří až šesti měsíců. Přihlašovací povinnost v USA neexistuje.</w:t>
      </w:r>
    </w:p>
    <w:p>
      <w:pPr>
        <w:pStyle w:val="Normlnweb"/>
        <w:rPr/>
      </w:pPr>
      <w:r>
        <w:rPr>
          <w:rFonts w:cs="Arial" w:ascii="Arial" w:hAnsi="Arial"/>
        </w:rPr>
        <w:t xml:space="preserve">O prodloužení pobytu žádáme úřad </w:t>
      </w:r>
      <w:r>
        <w:rPr>
          <w:rStyle w:val="StrongEmphasis"/>
          <w:rFonts w:cs="Arial" w:ascii="Arial" w:hAnsi="Arial"/>
        </w:rPr>
        <w:t>USCIS</w:t>
      </w:r>
      <w:r>
        <w:rPr>
          <w:rFonts w:cs="Arial" w:ascii="Arial" w:hAnsi="Arial"/>
        </w:rPr>
        <w:t xml:space="preserve"> (U.S. Citizenship and Immigration Service) - obdoba naší cizinecké policie. K tomu jeden užitečný tip. Vyřízení žádosti trvá většinou několik měsíců někdy i půl roku. Po tuto dobu je žadatel v USA legálně a kdykoli se může prokázat potvrzením o přijetí žádosti z USCIS. Pozor! Před ukončením řízení nesmíme z USA vycestovat. To jinak USCIS vyhodnotí jako porušení pobytového režimu, z čehož vyplyne zákaz pobytu a v případě nového příjezdu i trestní stíhání a deportace.</w:t>
      </w:r>
    </w:p>
    <w:p>
      <w:pPr>
        <w:pStyle w:val="Normlnweb"/>
        <w:rPr/>
      </w:pPr>
      <w:r>
        <w:rPr>
          <w:rFonts w:cs="Arial" w:ascii="Arial" w:hAnsi="Arial"/>
        </w:rPr>
        <w:t xml:space="preserve">Délka pobytu je vyznačena na formuláři </w:t>
      </w:r>
      <w:r>
        <w:rPr>
          <w:rStyle w:val="StrongEmphasis"/>
          <w:rFonts w:cs="Arial" w:ascii="Arial" w:hAnsi="Arial"/>
        </w:rPr>
        <w:t>I-94</w:t>
      </w:r>
      <w:r>
        <w:rPr>
          <w:rFonts w:cs="Arial" w:ascii="Arial" w:hAnsi="Arial"/>
        </w:rPr>
        <w:t>. Tuto důležitou kartičku dostaneme v letadle před přistáním a vyplníme do ní údaje o naší osobě, účel návštěvy a také adresu hotelu nebo přátel v USA! Později nám imigrační úředník připne I-94 přímo do pasu. V letadle vyplníme i celní deklaraci (</w:t>
      </w:r>
      <w:r>
        <w:rPr>
          <w:rStyle w:val="StrongEmphasis"/>
          <w:rFonts w:cs="Arial" w:ascii="Arial" w:hAnsi="Arial"/>
        </w:rPr>
        <w:t>Customs Form 4790</w:t>
      </w:r>
      <w:r>
        <w:rPr>
          <w:rFonts w:cs="Arial" w:ascii="Arial" w:hAnsi="Arial"/>
        </w:rPr>
        <w:t xml:space="preserve">), kde přiznáme částku nad $10 000 a cenu všech dárků. Bezcelně smíme přivézt všechny osobní věci, 100 doutníků (pokud ovšem nejsou z Kuby), karton cigaret a litr alkoholu. Zakázán je dovoz většiny druhů potravin včetně svačiny z letadla.Lidé odkázaní na pravidelné braní léků si nechají od svého lékaře vystavit potvrzení v angličtině. </w:t>
      </w:r>
    </w:p>
    <w:p>
      <w:pPr>
        <w:pStyle w:val="Poznamka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ip: Před cestou si pořídíme kopie dokladů. Ztrátu či krádež cestovního pasu neprodleně ohlásíme policii a některému z českých konzulátů v US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NUÁL K ŽÁDOSTI O TURISTICKÉ VÍZUM DO US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AK ZAŘÍDIT POHOV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stupujte následujícím způsobem při přípravě žádosti o nepřistěhovalecké vízum a pohovor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tevřete webovou stránku </w:t>
      </w:r>
      <w:hyperlink r:id="rId4">
        <w:r>
          <w:rPr>
            <w:rStyle w:val="InternetLink"/>
            <w:rFonts w:cs="Arial" w:ascii="Arial" w:hAnsi="Arial"/>
            <w:b/>
            <w:bCs/>
          </w:rPr>
          <w:t>NIV Appointment System page</w:t>
        </w:r>
      </w:hyperlink>
      <w:r>
        <w:rPr>
          <w:rFonts w:cs="Arial" w:ascii="Arial" w:hAnsi="Arial"/>
        </w:rPr>
        <w:t xml:space="preserve">. </w:t>
        <w:br/>
        <w:t>Klikněte na “Choose a help language”, můžete zvolit český jazyk označením políčka “Česky”. České vysvětlivky se pak budou objevovat najedete-li myší nad příslušný anglický výraz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konci stránky klikněte na „</w:t>
      </w:r>
      <w:r>
        <w:rPr>
          <w:rStyle w:val="StrongEmphasis"/>
          <w:rFonts w:cs="Arial" w:ascii="Arial" w:hAnsi="Arial"/>
        </w:rPr>
        <w:t>Electronic Visa Application Forms</w:t>
      </w:r>
      <w:r>
        <w:rPr>
          <w:rFonts w:cs="Arial" w:ascii="Arial" w:hAnsi="Arial"/>
        </w:rPr>
        <w:t xml:space="preserve">“ – dále jen </w:t>
      </w:r>
      <w:r>
        <w:rPr>
          <w:rStyle w:val="StrongEmphasis"/>
          <w:rFonts w:cs="Arial" w:ascii="Arial" w:hAnsi="Arial"/>
        </w:rPr>
        <w:t>EVA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Na konci stránky klikněte na “</w:t>
      </w:r>
      <w:r>
        <w:rPr>
          <w:rStyle w:val="StrongEmphasis"/>
          <w:rFonts w:cs="Arial" w:ascii="Arial" w:hAnsi="Arial"/>
        </w:rPr>
        <w:t>DS-156: Nonimmigrant Visa Application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ok 4</w:t>
      </w:r>
      <w:r>
        <w:rPr>
          <w:rFonts w:cs="Arial" w:ascii="Arial" w:hAnsi="Arial"/>
        </w:rPr>
        <w:t xml:space="preserve">: Vyplňte formulář </w:t>
      </w:r>
      <w:r>
        <w:rPr>
          <w:rStyle w:val="StrongEmphasis"/>
          <w:rFonts w:cs="Arial" w:ascii="Arial" w:hAnsi="Arial"/>
        </w:rPr>
        <w:t>EVAF</w:t>
      </w:r>
      <w:r>
        <w:rPr>
          <w:rFonts w:cs="Arial" w:ascii="Arial" w:hAnsi="Arial"/>
        </w:rPr>
        <w:t xml:space="preserve"> a </w:t>
      </w:r>
      <w:r>
        <w:rPr>
          <w:rStyle w:val="StrongEmphasis"/>
          <w:rFonts w:cs="Arial" w:ascii="Arial" w:hAnsi="Arial"/>
        </w:rPr>
        <w:t xml:space="preserve">vytiskněte všechny 3 stránky i s čárovým kódem. </w:t>
      </w:r>
      <w:r>
        <w:rPr>
          <w:rFonts w:cs="Arial" w:ascii="Arial" w:hAnsi="Arial"/>
        </w:rPr>
        <w:t xml:space="preserve">Je velmi důležité vytisknout tento čárový kód tak, aby byl čitelný. POZOR, při vyplňování formuláře </w:t>
      </w:r>
      <w:r>
        <w:rPr>
          <w:rStyle w:val="StrongEmphasis"/>
          <w:rFonts w:cs="Arial" w:ascii="Arial" w:hAnsi="Arial"/>
        </w:rPr>
        <w:t>nepoužívejte diakritiku – tedy čárky a háčk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Po zodpovězení všech otázek klikněte na "</w:t>
      </w:r>
      <w:r>
        <w:rPr>
          <w:rStyle w:val="StrongEmphasis"/>
          <w:rFonts w:cs="Arial" w:ascii="Arial" w:hAnsi="Arial"/>
        </w:rPr>
        <w:t>Continue</w:t>
      </w:r>
      <w:r>
        <w:rPr>
          <w:rFonts w:cs="Arial" w:ascii="Arial" w:hAnsi="Arial"/>
        </w:rPr>
        <w:t xml:space="preserve">" na konci stránky. Pak </w:t>
      </w:r>
      <w:r>
        <w:rPr>
          <w:rStyle w:val="StrongEmphasis"/>
          <w:rFonts w:cs="Arial" w:ascii="Arial" w:hAnsi="Arial"/>
        </w:rPr>
        <w:t>vytiskněte</w:t>
      </w:r>
      <w:r>
        <w:rPr>
          <w:rFonts w:cs="Arial" w:ascii="Arial" w:hAnsi="Arial"/>
        </w:rPr>
        <w:t xml:space="preserve"> formulář </w:t>
      </w:r>
      <w:r>
        <w:rPr>
          <w:rStyle w:val="StrongEmphasis"/>
          <w:rFonts w:cs="Arial" w:ascii="Arial" w:hAnsi="Arial"/>
        </w:rPr>
        <w:t>DS-156 včetně strany 3</w:t>
      </w:r>
      <w:r>
        <w:rPr>
          <w:rFonts w:cs="Arial" w:ascii="Arial" w:hAnsi="Arial"/>
        </w:rPr>
        <w:t xml:space="preserve"> (“Supplement to Nonimmigrant Visa Application”), kde je čárový kó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Vraťte se na </w:t>
      </w:r>
      <w:hyperlink r:id="rId5">
        <w:r>
          <w:rPr>
            <w:rStyle w:val="InternetLink"/>
            <w:rFonts w:cs="Arial" w:ascii="Arial" w:hAnsi="Arial"/>
            <w:b/>
            <w:bCs/>
          </w:rPr>
          <w:t>NIV Appointment System page</w:t>
        </w:r>
      </w:hyperlink>
      <w:r>
        <w:rPr>
          <w:rFonts w:cs="Arial" w:ascii="Arial" w:hAnsi="Arial"/>
        </w:rPr>
        <w:t> a klikněte“</w:t>
      </w:r>
      <w:r>
        <w:rPr>
          <w:rStyle w:val="StrongEmphasis"/>
          <w:rFonts w:cs="Arial" w:ascii="Arial" w:hAnsi="Arial"/>
        </w:rPr>
        <w:t>Schedule Appointment</w:t>
      </w:r>
      <w:r>
        <w:rPr>
          <w:rFonts w:cs="Arial" w:ascii="Arial" w:hAnsi="Arial"/>
        </w:rPr>
        <w:t>” na konci stránk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Číslo čárového kódu ("</w:t>
      </w:r>
      <w:r>
        <w:rPr>
          <w:rStyle w:val="StrongEmphasis"/>
          <w:rFonts w:cs="Arial" w:ascii="Arial" w:hAnsi="Arial"/>
        </w:rPr>
        <w:t>Barcode Number</w:t>
      </w:r>
      <w:r>
        <w:rPr>
          <w:rFonts w:cs="Arial" w:ascii="Arial" w:hAnsi="Arial"/>
        </w:rPr>
        <w:t xml:space="preserve">") na obrazovce by mělo souhlasit s číslem na straně </w:t>
      </w:r>
      <w:r>
        <w:rPr>
          <w:rStyle w:val="StrongEmphasis"/>
          <w:rFonts w:cs="Arial" w:ascii="Arial" w:hAnsi="Arial"/>
        </w:rPr>
        <w:t>3 vašeho formuláře</w:t>
      </w:r>
      <w:r>
        <w:rPr>
          <w:rFonts w:cs="Arial" w:ascii="Arial" w:hAnsi="Arial"/>
        </w:rPr>
        <w:t>. (Pokud se číslo neobjeví, měli byste jej vyplnit do textového políčka na obrazovce). Klikněte "</w:t>
      </w:r>
      <w:r>
        <w:rPr>
          <w:rStyle w:val="StrongEmphasis"/>
          <w:rFonts w:cs="Arial" w:ascii="Arial" w:hAnsi="Arial"/>
        </w:rPr>
        <w:t>Submit</w:t>
      </w:r>
      <w:r>
        <w:rPr>
          <w:rFonts w:cs="Arial" w:ascii="Arial" w:hAnsi="Arial"/>
        </w:rPr>
        <w:t>" pro zobrazení kalendáře a vyberte si den a čas vašeho pohovoru. Vyplňte požadované informace a klikněte "</w:t>
      </w:r>
      <w:r>
        <w:rPr>
          <w:rStyle w:val="StrongEmphasis"/>
          <w:rFonts w:cs="Arial" w:ascii="Arial" w:hAnsi="Arial"/>
        </w:rPr>
        <w:t>Submit</w:t>
      </w:r>
      <w:r>
        <w:rPr>
          <w:rFonts w:cs="Arial" w:ascii="Arial" w:hAnsi="Arial"/>
        </w:rPr>
        <w:t>" pro objednání pohovor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tiskněte si celou stránku udávající datum a čas pohovor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den pohovoru není třeba přijít více než 15 minut předem, přineste s sebou následující dokumenty:</w:t>
        <w:br/>
        <w:t xml:space="preserve">1. Formulář DS-156 EVAF (všechny 3 stránky; pokud nepřinesete formulář EVAF s sebou,  nebudeme moci vyřídit vaše vízum!). </w:t>
        <w:br/>
        <w:t>2. Vytištěnou stránku se dnem a časem vašeho pohovoru</w:t>
        <w:br/>
        <w:t xml:space="preserve">3. Fotografii </w:t>
      </w:r>
      <w:r>
        <w:rPr>
          <w:rStyle w:val="StrongEmphasis"/>
          <w:rFonts w:cs="Arial" w:ascii="Arial" w:hAnsi="Arial"/>
        </w:rPr>
        <w:t xml:space="preserve">5 cm x 5 cm!! </w:t>
      </w:r>
      <w:r>
        <w:rPr>
          <w:rFonts w:cs="Arial" w:ascii="Arial" w:hAnsi="Arial"/>
        </w:rPr>
        <w:t>viz níže</w:t>
        <w:br/>
        <w:t>4. Potvrzení o zaplacení viz níže</w:t>
        <w:br/>
        <w:t xml:space="preserve">5. Obálku s vlastním jménem a adresou pro kurýrní službu, která vám doručí pas. </w:t>
        <w:br/>
        <w:t>6. Formulář DS-157 pro muže ve věku 16 – 45 let (</w:t>
      </w:r>
      <w:hyperlink r:id="rId6">
        <w:r>
          <w:rPr>
            <w:rStyle w:val="InternetLink"/>
            <w:rFonts w:cs="Arial" w:ascii="Arial" w:hAnsi="Arial"/>
          </w:rPr>
          <w:t>česky</w:t>
        </w:r>
      </w:hyperlink>
      <w:r>
        <w:rPr>
          <w:rFonts w:cs="Arial" w:ascii="Arial" w:hAnsi="Arial"/>
        </w:rPr>
        <w:t xml:space="preserve"> nebo </w:t>
      </w:r>
      <w:hyperlink r:id="rId7">
        <w:r>
          <w:rPr>
            <w:rStyle w:val="InternetLink"/>
            <w:rFonts w:cs="Arial" w:ascii="Arial" w:hAnsi="Arial"/>
          </w:rPr>
          <w:t>anglicky</w:t>
        </w:r>
      </w:hyperlink>
      <w:r>
        <w:rPr>
          <w:rFonts w:cs="Arial" w:ascii="Arial" w:hAnsi="Arial"/>
        </w:rPr>
        <w:t>)</w:t>
        <w:br/>
        <w:t>7. Další dokumenty potřebné pro váš druh víza nebo doporučené velvyslanectvím viz níže.</w:t>
        <w:br/>
        <w:br/>
      </w:r>
      <w:r>
        <w:rPr>
          <w:rFonts w:cs="Arial" w:ascii="Arial" w:hAnsi="Arial"/>
          <w:i/>
          <w:iCs/>
        </w:rPr>
        <w:t xml:space="preserve">- žadatelé o víza typu F a M by si měli přečíst sekci </w:t>
      </w:r>
      <w:hyperlink r:id="rId8">
        <w:r>
          <w:rPr>
            <w:rStyle w:val="InternetLink"/>
            <w:rFonts w:cs="Arial" w:ascii="Arial" w:hAnsi="Arial"/>
            <w:i/>
            <w:iCs/>
          </w:rPr>
          <w:t>Studijní a stážová víza</w:t>
        </w:r>
      </w:hyperlink>
      <w:r>
        <w:rPr>
          <w:rFonts w:cs="Arial" w:ascii="Arial" w:hAnsi="Arial"/>
          <w:i/>
          <w:iCs/>
        </w:rPr>
        <w:br/>
        <w:t xml:space="preserve">- žadatelé o víza typu H, L a E by si měli přečíst sekci </w:t>
      </w:r>
      <w:hyperlink r:id="rId9">
        <w:r>
          <w:rPr>
            <w:rStyle w:val="InternetLink"/>
            <w:rFonts w:cs="Arial" w:ascii="Arial" w:hAnsi="Arial"/>
            <w:i/>
            <w:iCs/>
          </w:rPr>
          <w:t>Pracovní víza</w:t>
        </w:r>
      </w:hyperlink>
      <w:r>
        <w:rPr>
          <w:rFonts w:cs="Arial" w:ascii="Arial" w:hAnsi="Arial"/>
          <w:i/>
          <w:iCs/>
        </w:rPr>
        <w:br/>
        <w:t xml:space="preserve">- žadatelé o víza typu J by si měli přečíst sekci </w:t>
      </w:r>
      <w:hyperlink r:id="rId10">
        <w:r>
          <w:rPr>
            <w:rStyle w:val="InternetLink"/>
            <w:rFonts w:cs="Arial" w:ascii="Arial" w:hAnsi="Arial"/>
            <w:i/>
            <w:iCs/>
          </w:rPr>
          <w:t>Letní "Work and Travel"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 den pohovoru konzul rozhodne zda vám bude v souladu s americkým zákonem uděleno vízum. Pokud ano, musíte nechat svůj pas na velvyslanectví. Bude vám poslán s vízem kurýrní službou během cca 2 pracovních dnů. Pokud vízum uděleno není, dostanete svůj pas okamžitě a můžete zavolat na číslo 222 518 818 pro vrácení poplatku za kurýrní službu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 POHOVOR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hovory jsou naplánovány po skupinách. Každá skupina tvořená asi 45 žadateli má určenou konkrétní hodinu (8:30, 9:30 atd.). V příslušnou hodinu projdete bezpečnostní kontrolou, abyste mohli být vpuštěni do konzulárního oddělení velvyslanectví. Jakmile vstoupíte do konzulárního oddělení, postupně se zaregistrujete u okénka číslo 1 nebo 2.</w:t>
        <w:br/>
      </w:r>
      <w:r>
        <w:rPr>
          <w:rStyle w:val="Emphasis"/>
          <w:rFonts w:cs="Arial" w:ascii="Arial" w:hAnsi="Arial"/>
          <w:b/>
          <w:bCs/>
        </w:rPr>
        <w:t>To znamená, že i když je váš pohovor naplánován na určitou hodinu, měli byste počítat s tím, že před vlastním pohovorem budete nějakou dobu čekat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ěhem registrace se pracovník velvyslanectví přesvědčí, že máte s sebou následující doklad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as platný </w:t>
      </w:r>
      <w:r>
        <w:rPr>
          <w:rStyle w:val="StrongEmphasis"/>
          <w:rFonts w:cs="Arial" w:ascii="Arial" w:hAnsi="Arial"/>
        </w:rPr>
        <w:t>nejméně ještě 6 měsíců</w:t>
      </w:r>
      <w:r>
        <w:rPr>
          <w:rFonts w:cs="Arial" w:ascii="Arial" w:hAnsi="Arial"/>
        </w:rPr>
        <w:t xml:space="preserve"> po do České republiky. Pasy roztržené, poškozené vodou, s porušenou vazbou nebo vůbec ve špatném stavu nemohou být přija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Vyplněný elektronický formulář DS-156, dostupný na stránkách </w:t>
      </w:r>
      <w:hyperlink r:id="rId11" w:tgtFrame="_self">
        <w:r>
          <w:rPr>
            <w:rStyle w:val="InternetLink"/>
            <w:rFonts w:cs="Arial" w:ascii="Arial" w:hAnsi="Arial"/>
            <w:b/>
            <w:bCs/>
          </w:rPr>
          <w:t>NIV Appointment System page</w:t>
        </w:r>
      </w:hyperlink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všechny tři stránky</w:t>
      </w:r>
      <w:r>
        <w:rPr>
          <w:rFonts w:cs="Arial" w:ascii="Arial" w:hAnsi="Arial"/>
        </w:rPr>
        <w:t>, včetně stránky 3 s čárovým kódem – s připojenou fotografií (přilepenou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tografie (5 cm x 5 cm – prosím pozor, jde o formát větší než z automatu!) nesmí být starší šesti měsíců a musí zobrazovat celý obličej žadatele, vždy zepředu a na světlém pozadí. Žádost musí být úplná a podepsaná žadatelem a další osobou, která pomáhala při vyplňová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Muži ve věku 16 – 45 let včetně musí vyplnit formulář </w:t>
      </w:r>
      <w:hyperlink r:id="rId12" w:tgtFrame="_blank">
        <w:r>
          <w:rPr>
            <w:rStyle w:val="InternetLink"/>
            <w:rFonts w:cs="Arial" w:ascii="Arial" w:hAnsi="Arial"/>
          </w:rPr>
          <w:t>DS 157</w:t>
        </w:r>
      </w:hyperlink>
      <w:r>
        <w:rPr>
          <w:rFonts w:cs="Arial" w:ascii="Arial" w:hAnsi="Arial"/>
        </w:rPr>
        <w:t xml:space="preserve"> – Dodatečná žádost o nepřistěhovalecké vízum. To platí pro všechny druhy ví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Originál potvrzení o zaplacení vízového poplatku</w:t>
      </w:r>
      <w:r>
        <w:rPr>
          <w:rFonts w:cs="Arial" w:ascii="Arial" w:hAnsi="Arial"/>
        </w:rPr>
        <w:t>. Toto potvrzení bude žadateli po pohovoru vráceno. Přesnou částku poplatku najdete na stránkách Velvyslanectví USA (</w:t>
      </w:r>
      <w:hyperlink r:id="rId13">
        <w:r>
          <w:rPr>
            <w:rStyle w:val="InternetLink"/>
            <w:rFonts w:cs="Arial" w:ascii="Arial" w:hAnsi="Arial"/>
          </w:rPr>
          <w:t>http://prague.usembassy.gov/faq_q9.html</w:t>
        </w:r>
      </w:hyperlink>
      <w:r>
        <w:rPr>
          <w:rFonts w:cs="Arial" w:ascii="Arial" w:hAnsi="Arial"/>
        </w:rPr>
        <w:t>). Tato částka se může v průběhu roku měnit, její aktuální výši lze ověřit na čísle 900 429 04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otvrzení / paragon o zaplacení poplatku za kurýrní službu ve výši </w:t>
      </w:r>
      <w:r>
        <w:rPr>
          <w:rStyle w:val="StrongEmphasis"/>
          <w:rFonts w:cs="Arial" w:ascii="Arial" w:hAnsi="Arial"/>
        </w:rPr>
        <w:t>185,- Kč</w:t>
      </w:r>
      <w:r>
        <w:rPr>
          <w:rFonts w:cs="Arial" w:ascii="Arial" w:hAnsi="Arial"/>
        </w:rPr>
        <w:t xml:space="preserve"> (číslo účtu: 576634233/030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bě výše uvedené platby je možno provést složenkou nebo bankovním převodem.</w:t>
      </w:r>
      <w:r>
        <w:rPr>
          <w:rStyle w:val="StrongEmphasis"/>
          <w:rFonts w:cs="Arial" w:ascii="Arial" w:hAnsi="Arial"/>
        </w:rPr>
        <w:t>Variabilní symbol je vždy číslo pasu žadatele</w:t>
      </w:r>
      <w:r>
        <w:rPr>
          <w:rFonts w:cs="Arial" w:ascii="Arial" w:hAnsi="Arial"/>
        </w:rPr>
        <w:t>. Žadatel musí předložit originál potvrzení o zaplacení při pohovoru. Potvrzení o platbě provedené přes internet nebo telefonicky se nepřijímaj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vrzení o zaměstnání nebo o studiu (originál indexu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kud je žadatel soukromý podnikatel nebo OSVČ, musí si připravit k předložení živnostenské oprávnění, výpis z obchodního rejstříku, daňová přiznání nebo další finanční doklad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ankovní výpisy </w:t>
      </w:r>
      <w:r>
        <w:rPr>
          <w:rStyle w:val="StrongEmphasis"/>
          <w:rFonts w:cs="Arial" w:ascii="Arial" w:hAnsi="Arial"/>
        </w:rPr>
        <w:t>za poslední tři měsí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álku pro kurýrní službu s adresou žadatele a kontaktním telefonním čísle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lší doklady, které mohou podpořit vaši žádost o konkrétní typ víza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lužební cesta, obchodní jednání, konference, výstava, navazování kontaktů, instalace zařízení, zastupování společnosti, soudní řízení nebo školení: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ozvání na školení nebo obchodní jednání od organizátorů s uvedením konkrétních údajů o obsahu jednání, registrace na konferenci (školení, jednání atd.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volená, cestování, rekreace, návštěva přátel nebo příbuzných: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Jedete-li navštívit přátele nebo příbuzné, můžete předložit písemné pozvání od osoby, kterou v USA hodláte navštívit. Pozvání by mělo vysvětlit, jaký je váš vztah k dané osobě, a informovat o jejím právním postavení v USA (kopii jeho/jejího pasu nebo víza) a také obsahovat přibližný plán vaší návštěvy (včetně adres, hotelů atd.)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ájezdy s cestovními kancelářemi: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Doporučujeme, abyste předložili cestovní program zájezdu a potvrzení o vaší rezervaci zájezdu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onkrétní plány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datel, který chce USA navštívit za účelem turistiky či obchodně, musí mít svou cestu konkrétně naplánovanou. Velvyslanectví nemůže vystavit vízum žadateli, který má nejasné a nepřesné cestovní plány. Jestliže žadatel konkrétní plány nemá, měl by svou žádost o vízum odloži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okud se jedná o úmrtí nebo nemoc, přineste prosím zprávu z nemocnice a vaše žádost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AK SPRÁVNĚ VYPLNIT SLOŽENKU: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</w:rPr>
        <w:t>The courier service fee / Poplatek za kurýrní službu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451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 v Kč (Amount in CZK)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-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 prospěch účtu (Bank account number)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6634233 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banky (Bank code)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stantní symbol (Constant symbol)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9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bilní symbol (Variable symbol)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passport number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majitele účtu (Account owner’s address)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IDE s.r.o., Vinohradská 28, 120 00, Praha 2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esílatel (Sender)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first and last name and address</w:t>
            </w:r>
          </w:p>
        </w:tc>
      </w:tr>
    </w:tbl>
    <w:p>
      <w:pPr>
        <w:pStyle w:val="Normlnweb"/>
        <w:rPr/>
      </w:pPr>
      <w:r>
        <w:rPr>
          <w:rStyle w:val="Emphasis"/>
          <w:rFonts w:cs="Arial" w:ascii="Arial" w:hAnsi="Arial"/>
          <w:b/>
          <w:bCs/>
        </w:rPr>
        <w:t>The visa fee / poplatek za žádost o vízum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6701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ka v Kč (Amount in CZK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še poplatků se mění dle kurzu koruny. Poplatek činí ekvivalent 131 USD.</w:t>
              <w:br/>
              <w:t xml:space="preserve">Aktuální částku najdete na stránkách Velvyslanectví USA pod tímto odkazem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prague.usembassy.gov/faq_q9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 prospěch účtu (Bank account number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-0900852073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banky (Bank code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stantní symbol (Constant symbol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9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bilní symbol (Variable symbol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passport number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majitele účtu (Account owner’s address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é velvyslanectví, Tržiště 15, 118 01, Praha 1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esílatel (Sender)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first and last name and address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PŘISTĚHOVALECKÁ VÍZA - ČASTO KLADENÉ OTÁZK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ám platné americké vízum ve svém starém pasu. Mohu jej převést do svého nového pasu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dle amerického zákona je možné použít platného víza v prošlém pasu spolu s novým platným pasem. Podle českého zákona je to nelegální. Není možné převést vízum z jednoho pasu do druhého bez podání nové žádosti o vízum. Takže při cestě do USA budete muset zažádat o nové vízum do nového pasu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atnost mého pasu brzy vyprší. Musím mít nový pas nebo nové vízum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I když podle vízových pravidel musí být pas platný alespoň šest měsíců po odjezdu jeho držitele z USA, mají USA s mnoha zeměmi (včetně ČR) dohodu, která automaticky prodlužuje platnost pasu o šest měsíců od vypršení jeho platnosti. Takže český pas zůstává platný pouze po dobu pobytu v USA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apomněl/a jsem odevzdat při odjezdu ze Spojených států formulář I-94. Co mohu dělat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kud Vám zůstane po odletu ze Spojených států v pase bílá kartička (I-94), zašlete ji prosím společně Pokud tak neučiníte, budete v USA vedeni jako nelegální!!!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ak dlouho potrvá, než dostanu americké vízum?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oba vyřízení závisí na počtu žadatelů, kteří musí přijít na pohovor. Informaci o nejbližším volném termínu na pohovor získáte na těchto stránkách nebo na naší žluté lince 900 429 042. V den pohovoru konzul rozhodne, zda vízum dostanete. Pokud rozhodne kladně, ponecháme si váš pas a vrátíme vám jej s vízem prostřednictvím kurýrní služby během několika dní. Pokud rozhodne záporně, můžete kontaktovat kurýrní službu ALL RIDE, aby vám vrátila poplatek 185,- Kč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ak si mohu obnovit vízum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dný typ víza nelze obnovit. Musíte si požádat o nové vízu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kud žádám o americké vízum, potřebuji nový český biometrický pas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e. Na území USA můžete vstoupit s jakýmkoli českým platným pasem, pokud je v něm platné americké vízum. Spojené státy nevyžadují od občanů České republiky, aby používali nové české biometrické pas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udu cestovat s přáteli. Musíme absolvovat pohovor všichni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no. Každý cestující si musí dohodnout pohovor na žluté lince 900 429 042. Jedinou výjimku tvoří rodiny s dětmi. Nejvýše čtyřčlenná rodina si může domluvit pohovor během jednoho telefonátu. Každý člen rodiny však musí odfaxovat svou žádost ještě před tím, než se rodina bude na pohovor objednáva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hu požádat o vízum prostřednictvím cestovní kanceláře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Role cestovních kanceláří je omezená, protože všichni žadatelé o turistické vízum musí absolvovat osobní pohovor. Cestovní kancelář už tedy nemůže doručit vaši žádost na velvyslanectví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olik peněz musím mít na účtu v bance, abych dostal vízum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dání víza nezávisí pouze na jediném faktoru a proto není určena žádná částka. Potvrzení o zaměstnání, výpisy z banky a jiné finanční doklady pomohou posoudit, zda můžete uhradit cestovní výdaj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hu požádat o americké vízum v České republice, i když nejsem držitelem českého pasu nebo nemám v České republice stálý pobyt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datel má právo žádat o vízum na kterémkoli americkém konzulátu kdekoli ve světě. Získání víza však může být nesnadnější, žádáte-li o ně v jiné zemi než je země vašeho stálého pobytu. Rozhodnete-li se podat žádost o vízum v České republice, musíte si být vědomi, že můžete být odmítnuti a poplatek za žádost o vízum vám v takovém případě nebude vrácen. Měli byste prokázat, že máte silné vztahy k zemi, do které se chcete vrátit ze Spojených států. Proto radíme žadatelům, aby si žádost podávali pokud možno ve své vlastní zemi stálého pobytu. Rozhodnutí o vydání víza bude učiněno v rámci žádosti o vízu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ude-li má žádost o vízum zamítnuta, bude mi vrácen poplatek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Ne. Poplatek platíte za vyřízení své žádosti, nikoliv za vydání víza. Než byla vaše žádost zamítnuta, nejméně dvakrát ji posoudil americký konzulární úředník a její přezkoumání bylo skončeno. Podle našich zákonů je poplatek nevratný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třebuji vízum, když Spojenými státy projíždím?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no. Musíte požádat o tranzitní vízu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 co moje děti? Musejí také přijít na pohovor?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šechny vaše děti starší 14 let musejí přijít, abychom jim sňali scan otisků prstů. Vaše děti mladší 14 let nemusí na pohovor, ale alespoň jeden z rodičů by měl být přítomen. Pro podávání žádostí o víza pro děti nelze použít schránku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kud je mé dítě zapsané v mém českém pase, potřebuje své vlastní vízum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no. Všichni čeští občané, bez rozdílu věku, cestující do USA, potřebují své vlastní vízum. To se týká i dětí, které jsou zapsány v pasech rodičů.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POZOR:</w:t>
      </w:r>
      <w:r>
        <w:rPr>
          <w:rFonts w:cs="Arial" w:ascii="Arial" w:hAnsi="Arial"/>
        </w:rPr>
        <w:t xml:space="preserve"> Pokud žádáte o vízum pro dítě, které máte zapsáno ve Vašem cestovním pasu, vyplňte v žádosti dítěte do kolonky "Passport number – číslo pasu" číslo toho pasu, v němž máte dítě zapsáno a do kterého Vy a Vaše dítě později vízum dostanete. Pokud budete podepisovat žádost za Vaše dítě, pak v sekci číslo 40. vyplňte Vaše jméno a vztah k dítěti (matka/otec), Vaši adresu a podepište se. Sekci 41. pak již nevyplňujte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ám americké vízum. Potřebuji zpáteční letenku?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Máte-li jakýkoli druh amerického víza včetně B-1/B-2, nemusíte mít zpáteční letenku. Do USA můžete cestovat na letenku jen tam. Všichni cestující by měli u sebe mít dostatek prostředků na pokrytí nákladů své návštěvy a budou-li o to požádáni, ukáží je americkým úředníkům. Dále na požádání předloží důkaz o tom, že mají kam se ve své zemi po návštěvě USA vrátit. Výjimku z této povinnosti tvoří pouze držitelé víz typu H a L. Příklady takových důkazů jsou: cestovní šeky, zpáteční letenka, výpis z bankovního účtu, dopis rodičů, kde píší, že vás budou podporovat, a důkaz, že máte zaměstnání, důkaz o zápisu na akademickou institu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znamka">
    <w:name w:val="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mbassy.cz/" TargetMode="External"/><Relationship Id="rId3" Type="http://schemas.openxmlformats.org/officeDocument/2006/relationships/hyperlink" Target="http://czech.prague.usembassy.gov/visa_services.html" TargetMode="External"/><Relationship Id="rId4" Type="http://schemas.openxmlformats.org/officeDocument/2006/relationships/hyperlink" Target="https://evisaforms.state.gov/default.asp?postcode=PRG&amp;appcode=3" TargetMode="External"/><Relationship Id="rId5" Type="http://schemas.openxmlformats.org/officeDocument/2006/relationships/hyperlink" Target="https://evisaforms.state.gov/default.asp?postcode=PRG&amp;appcode=3" TargetMode="External"/><Relationship Id="rId6" Type="http://schemas.openxmlformats.org/officeDocument/2006/relationships/hyperlink" Target="http://prague.usembassy.gov/uploads/images/xlf3CromPDoj7FZ4XIrZmA/ds-157-c.pdf" TargetMode="External"/><Relationship Id="rId7" Type="http://schemas.openxmlformats.org/officeDocument/2006/relationships/hyperlink" Target="http://prague.usembassy.gov/uploads/images/SzAgZ47i6rxw9LY-iTEUkw/ds0157.pdf" TargetMode="External"/><Relationship Id="rId8" Type="http://schemas.openxmlformats.org/officeDocument/2006/relationships/hyperlink" Target="http://prague.usembassy.gov/visa_student.html" TargetMode="External"/><Relationship Id="rId9" Type="http://schemas.openxmlformats.org/officeDocument/2006/relationships/hyperlink" Target="http://prague.usembassy.gov/visa_work.html" TargetMode="External"/><Relationship Id="rId10" Type="http://schemas.openxmlformats.org/officeDocument/2006/relationships/hyperlink" Target="http://prague.usembassy.gov/visa-workntravel.html" TargetMode="External"/><Relationship Id="rId11" Type="http://schemas.openxmlformats.org/officeDocument/2006/relationships/hyperlink" Target="https://evisaforms.state.gov/default.asp?postcode=PRG&amp;appcode=3" TargetMode="External"/><Relationship Id="rId12" Type="http://schemas.openxmlformats.org/officeDocument/2006/relationships/hyperlink" Target="http://prague.usembassy.gov/application_forms.html" TargetMode="External"/><Relationship Id="rId13" Type="http://schemas.openxmlformats.org/officeDocument/2006/relationships/hyperlink" Target="http://prague.usembassy.gov/faq_q9.html" TargetMode="External"/><Relationship Id="rId14" Type="http://schemas.openxmlformats.org/officeDocument/2006/relationships/hyperlink" Target="http://prague.usembassy.gov/faq_q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3:00Z</dcterms:created>
  <dc:creator>marketing</dc:creator>
  <dc:description/>
  <cp:keywords/>
  <dc:language>en-US</dc:language>
  <cp:lastModifiedBy>marketing</cp:lastModifiedBy>
  <dcterms:modified xsi:type="dcterms:W3CDTF">2008-09-16T11:56:00Z</dcterms:modified>
  <cp:revision>1</cp:revision>
  <dc:subject/>
  <dc:title>VÍZA, DÉLKA POBYTU A JEHO PRODLOUŽENÍ </dc:title>
</cp:coreProperties>
</file>